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Me and My Shadow (Robbie Williams)</w:t>
      </w:r>
    </w:p>
    <w:p>
      <w:pPr>
        <w:pStyle w:val="Normal"/>
        <w:rPr>
          <w:sz w:val="20"/>
        </w:rPr>
      </w:pPr>
      <w:r>
        <w:rPr>
          <w:sz w:val="20"/>
        </w:rPr>
        <w:t>[spoken]</w:t>
        <w:br/>
        <w:t>[Robbie: (american accent)] Johnny and Robbie</w:t>
        <w:br/>
        <w:t>[Jonathon:] What you talking like that for, you're from Stoke!</w:t>
        <w:br/>
        <w:t>[Robbie:] I dunno but I can't stop here pally</w:t>
        <w:br/>
        <w:br/>
        <w:t>Like the wallpaper sticks to the wall</w:t>
        <w:br/>
        <w:t>Like the seashore clings to the sea</w:t>
        <w:br/>
        <w:t>Like you'll never get rid of your shadow</w:t>
        <w:br/>
        <w:t>You'll never get rid of me</w:t>
        <w:br/>
        <w:br/>
        <w:t>Let all the others fight and fuss</w:t>
        <w:br/>
        <w:t>Whatever happens, we've got us.</w:t>
        <w:br/>
        <w:br/>
        <w:t>(Me and my shadow)</w:t>
        <w:br/>
        <w:t>We're closer than pages that stick in a book</w:t>
        <w:br/>
        <w:t>We're closer than ripples that flow in a brook</w:t>
        <w:br/>
        <w:t>(Strolling down the avenue)</w:t>
        <w:br/>
        <w:t>Wherever you find him, you'll find me, just look</w:t>
        <w:br/>
        <w:t>Closer than a miser or the bloodhounds to Liza</w:t>
        <w:br/>
        <w:br/>
        <w:t>Me and my shadow</w:t>
        <w:br/>
        <w:t>We're closer than smog to all of L.A.</w:t>
        <w:br/>
        <w:t>We're closer than Ricky to confessing he's gay??</w:t>
        <w:br/>
        <w:t>Not a soul can bust this team in two</w:t>
        <w:br/>
        <w:t>We stick together like glue</w:t>
        <w:br/>
        <w:br/>
        <w:t>And when it's sleeping time</w:t>
        <w:br/>
        <w:t>That's when we rise</w:t>
        <w:br/>
        <w:t>We start to swing</w:t>
        <w:br/>
        <w:t>Our clocks don't chime</w:t>
        <w:br/>
        <w:t>What a surprise</w:t>
        <w:br/>
        <w:t>They ring-a-ding-ding!</w:t>
        <w:br/>
        <w:t>Happy New Year!</w:t>
        <w:br/>
        <w:br/>
        <w:t>(Me and my shadow)</w:t>
        <w:br/>
        <w:t>And now to repeat what I said at the start</w:t>
        <w:br/>
        <w:t>They'll need a large crowbar to break us apart</w:t>
        <w:br/>
        <w:t>We're alone but far from blue</w:t>
        <w:br/>
        <w:br/>
        <w:t>Before we get finished, we'll make the town roar</w:t>
        <w:br/>
        <w:t>We'll hit a few late spots, and then a few more</w:t>
        <w:br/>
        <w:t>We'll wind up at Stringy's and maybe ? show</w:t>
        <w:br/>
        <w:t>Life is gonna be we-wow-whee!</w:t>
        <w:br/>
        <w:t>For my shadow and me!</w:t>
        <w:br/>
        <w:br/>
        <w:t>[spoken]</w:t>
        <w:br/>
        <w:t>[Jonathon:] Can we do that again</w:t>
        <w:br/>
        <w:t>[Robbie:] No, I'm too tired</w:t>
        <w:br/>
        <w:t>[Jonathon:] Please Rob</w:t>
        <w:br/>
        <w:t>[Robbie:] No, I'm swung out</w:t>
        <w:br/>
        <w:t>[Jonathon:] I'll give you some money</w:t>
        <w:br/>
        <w:t>[Robbie:] I don't need money</w:t>
        <w:br/>
        <w:t>[Jonathon:] What about a cup of tea</w:t>
        <w:br/>
        <w:t>[Robbie:] Not thirsty</w:t>
        <w:br/>
        <w:t>[Jonathon:] I'll won't tell anyone you're gay.</w:t>
        <w:br/>
        <w:t>[Both Laugh]</w:t>
        <w:br/>
        <w:br/>
        <w:t>Before we get finished, we'll make the town roar</w:t>
        <w:br/>
        <w:t>We'll hit all the late spots, and then a few more</w:t>
        <w:br/>
        <w:t>We'll wind up at Stringy's and maybe ? show</w:t>
        <w:br/>
        <w:t>Life is gonna be we-wow-whee!</w:t>
        <w:br/>
        <w:t>For my shadow and me!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8:39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8-07-14T18:39:00Z</dcterms:modified>
  <cp:revision>2</cp:revision>
  <dc:subject/>
  <dc:title>Just Arrived (Copacabana)</dc:title>
</cp:coreProperties>
</file>